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 -  ЮГ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0.00.2020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Кедровый</w:t>
      </w:r>
    </w:p>
    <w:p>
      <w:pPr>
        <w:pStyle w:val="Normal"/>
        <w:rPr/>
      </w:pPr>
      <w:r>
        <w:rPr>
          <w:sz w:val="28"/>
          <w:szCs w:val="28"/>
        </w:rPr>
        <w:t>от 30.12.2019 № 38  «О бюджете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едровый на 2020 год и плановый период 2021 и 2022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Кедровый, Положения об отдельных вопросах  организации и осуществления бюджетного процесса в сельском поселении Кедровый, утвержденного решением Совета депутатов сельского поселения Кедровый от 22.07.2015 № 22, в целях сохранения сбалансированности бюджета сельского поселения Кедровы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Совета депутатов сельского поселения Кедровый от 30.12.2019  № 38 «О бюджете сельского поселения Кедровый на 2020 год и плановый период 2021 и 2022 годов 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сельского поселения Кедровый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в сумме </w:t>
      </w:r>
      <w:r>
        <w:rPr>
          <w:color w:val="FF0000"/>
          <w:sz w:val="28"/>
          <w:szCs w:val="28"/>
        </w:rPr>
        <w:t>34 124,3</w:t>
      </w:r>
      <w:r>
        <w:rPr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FF0000"/>
          <w:sz w:val="28"/>
          <w:szCs w:val="28"/>
        </w:rPr>
        <w:t>27 594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щий объем расходов бюджета поселения в сумме </w:t>
      </w:r>
      <w:r>
        <w:rPr>
          <w:color w:val="FF0000"/>
          <w:sz w:val="28"/>
          <w:szCs w:val="28"/>
        </w:rPr>
        <w:t>35 758,5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дефицит бюджета сельского поселения в сумме 1 634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смете расходов,  по дополнительно выделенным средствам и перенос кредитов с раздела на раз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нести изменения в   приложение  </w:t>
      </w:r>
      <w:r>
        <w:rPr>
          <w:sz w:val="28"/>
          <w:szCs w:val="28"/>
          <w:highlight w:val="yellow"/>
        </w:rPr>
        <w:t>3,5,7,9</w:t>
      </w:r>
      <w:r>
        <w:rPr>
          <w:sz w:val="28"/>
          <w:szCs w:val="28"/>
        </w:rPr>
        <w:t xml:space="preserve">  к решению, изложив их в редакции согласно приложениям </w:t>
      </w:r>
      <w:r>
        <w:rPr>
          <w:sz w:val="28"/>
          <w:szCs w:val="28"/>
          <w:highlight w:val="yellow"/>
        </w:rPr>
        <w:t>2,3,4,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Утвердить приложение справочно доходы бюджета сельского поселения Кедровый на 2020 го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бюджета сельского поселения дорожный фонд   на 2020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 429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едровый                              И.Г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3:00Z</dcterms:created>
  <dc:creator>1</dc:creator>
  <dc:description/>
  <cp:keywords/>
  <dc:language>en-US</dc:language>
  <cp:lastModifiedBy>воронов</cp:lastModifiedBy>
  <cp:lastPrinted>2017-03-30T14:59:00Z</cp:lastPrinted>
  <dcterms:modified xsi:type="dcterms:W3CDTF">2020-06-15T05:41:00Z</dcterms:modified>
  <cp:revision>258</cp:revision>
  <dc:subject/>
  <dc:title>Ханты-Мансийский автономный округ – Югра</dc:title>
</cp:coreProperties>
</file>